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ultidisciplinary Cancer Conference (MC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409575</wp:posOffset>
                </wp:positionV>
                <wp:extent cx="2405380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EXAMPLE ONLY: Specific Disease Sites may require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pt;height:11.2pt;mso-wrap-distance-left:9.05pt;mso-wrap-distance-right:9.05pt;mso-wrap-distance-top:0pt;mso-wrap-distance-bottom:0pt;margin-top:-32.2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EXAMPLE ONLY: Specific Disease Sites may require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Record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70485</wp:posOffset>
                </wp:positionV>
                <wp:extent cx="1870710" cy="713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tient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t Name: 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cal Record No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rth Date:</w:t>
                              <w:tab/>
                              <w:t>____/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ff Physician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56.2pt;mso-wrap-distance-left:9.05pt;mso-wrap-distance-right:9.05pt;mso-wrap-distance-top:0pt;mso-wrap-distance-bottom:0pt;margin-top:5.5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tient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tient Name: _______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dical Record No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rth Date:</w:t>
                        <w:tab/>
                        <w:t>____/____/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ff Physician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70485</wp:posOffset>
                </wp:positionV>
                <wp:extent cx="1911350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CC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ease Site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eting Date: ____/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ir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56.2pt;mso-wrap-distance-left:9.05pt;mso-wrap-distance-right:9.05pt;mso-wrap-distance-top:0pt;mso-wrap-distance-bottom:0pt;margin-top:5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CC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ease Site: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eting Date: ____/____/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ir: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ils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20"/>
      </w:tblGrid>
      <w:tr>
        <w:trPr>
          <w:trHeight w:val="1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is and Summary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iology Finding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hology Finding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ient Wishe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f known, unique wishes that may impact treatment recommendations or be necessary information for social workers, palliative workers, et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CC Discussion / Treatment Recommendation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09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gations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eatment Recommend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rther Investigation Description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e: Please see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MCC Documentation FAQ”</w:t>
            </w:r>
            <w:r>
              <w:rPr>
                <w:rFonts w:cs="Arial" w:ascii="Arial" w:hAnsi="Arial"/>
                <w:sz w:val="22"/>
                <w:szCs w:val="22"/>
              </w:rPr>
              <w:t xml:space="preserve"> for additional information on MCC documentation.  Please give this completed form to the MCC Coordinato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Original Version: June, 200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Updated Version: January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0.45pt;margin-top:274.75pt;width:607.75pt;height:13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Arial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10:00Z</dcterms:created>
  <dc:creator>AHunter</dc:creator>
  <dc:description/>
  <cp:keywords/>
  <dc:language>en-US</dc:language>
  <cp:lastModifiedBy>Mendes, Mark</cp:lastModifiedBy>
  <cp:lastPrinted>2006-03-13T12:26:00Z</cp:lastPrinted>
  <dcterms:modified xsi:type="dcterms:W3CDTF">2016-08-11T19:10:00Z</dcterms:modified>
  <cp:revision>2</cp:revision>
  <dc:subject/>
  <dc:title>MCC Patient Summary</dc:title>
</cp:coreProperties>
</file>