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patient has a follow up appointment booked as per instruc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lab/imaging tests required for follow-up arranged i.e. PSA te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handouts given i.e. written last day education mater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 information regarding community resources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i.e. Canadian Cancer Society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/discuss ESAS scores if applicable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Patient has hospital contact information for questions/concern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st Day Education Check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de Effect Management Post Radiation Treat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management of side effects post treatmen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side effects may increase for 2 weeks post treatment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And</w:t>
            </w:r>
            <w:r>
              <w:rPr/>
              <w:t xml:space="preserve">   side effects may get worse before getting bet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current RT related medications in use i.e. Imodi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 RT related dietary instruc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Skin care post treatment as per site and departmental i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expected increase to skin-sun sensitivity in treated ar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that fatigue may persist for longer than other side eff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47:00Z</dcterms:created>
  <dc:creator>M82</dc:creator>
  <dc:description/>
  <cp:keywords/>
  <dc:language>en-US</dc:language>
  <cp:lastModifiedBy>Zaffino, Entela</cp:lastModifiedBy>
  <cp:lastPrinted>2014-06-25T13:33:00Z</cp:lastPrinted>
  <dcterms:modified xsi:type="dcterms:W3CDTF">2018-07-03T20:47:00Z</dcterms:modified>
  <cp:revision>2</cp:revision>
  <dc:subject/>
  <dc:title>Ensure patient has a follow up appointment booked as per RO</dc:title>
</cp:coreProperties>
</file>