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PPENDIX D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n-CA"/>
        </w:rPr>
        <w:t xml:space="preserve">IGRT Self-Assessmen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completed the </w:t>
      </w:r>
      <w:r>
        <w:rPr>
          <w:rFonts w:cs="Verdana" w:ascii="Verdana" w:hAnsi="Verdana"/>
          <w:lang w:val="en-CA"/>
        </w:rPr>
        <w:t>IGRT Education checklists and site specific modul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I have read and understood all IGRT related policies and procedures and can recognize the imaging procedure and workflow for each site indicated bel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 recognize and understand patient specific matching imaging specifications as documented by the planner and/or radiation oncologis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I understand the different contours used for image matching and/or verifica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 can complete the imaging process from beginning to end without guidance or prompting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I have the skills, knowledge and judgment to safely perform all tasks related to IG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e &amp; Imaging Techniqu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ature and Dat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>HE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ORAX/ABDOM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CT with bony match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CT with soft tissue match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LV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CT with bony match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CT with soft tissue match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TH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hogonal kV Imag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" w:hAnsi="Times New (W1)" w:cs="Times New (W1)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8:00Z</dcterms:created>
  <dc:creator>deafult</dc:creator>
  <dc:description/>
  <cp:keywords/>
  <dc:language>en-US</dc:language>
  <cp:lastModifiedBy>sforeshew</cp:lastModifiedBy>
  <cp:lastPrinted>2011-09-29T10:05:00Z</cp:lastPrinted>
  <dcterms:modified xsi:type="dcterms:W3CDTF">2013-04-30T18:37:00Z</dcterms:modified>
  <cp:revision>13</cp:revision>
  <dc:subject/>
  <dc:title>INFORMATION FOR PATIENTS</dc:title>
</cp:coreProperties>
</file>