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PPENDIX B</w:t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ARIAN SELF ASSESSMENT CHECKLIS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AME: ______________________________   </w:t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rPr/>
      </w:pPr>
      <w:r>
        <w:rPr>
          <w:rFonts w:cs="Arial" w:ascii="Verdana" w:hAnsi="Verdana"/>
          <w:b/>
          <w:sz w:val="24"/>
          <w:szCs w:val="24"/>
        </w:rPr>
        <w:t>SIGNATURE: _________________________</w:t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rPr/>
      </w:pPr>
      <w:r>
        <w:rPr>
          <w:rFonts w:cs="Arial" w:ascii="Verdana" w:hAnsi="Verdana"/>
          <w:b/>
          <w:sz w:val="24"/>
          <w:szCs w:val="24"/>
        </w:rPr>
        <w:t xml:space="preserve">DATE: ______________________________  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655"/>
      </w:tblGrid>
      <w:tr>
        <w:trPr/>
        <w:tc>
          <w:tcPr>
            <w:tcW w:w="7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</w:rPr>
              <w:t>Objectives: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  <w:t>Completed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  <w:t xml:space="preserve">Terminology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(2D, 2D/2D, 3D/3D, kVS, kVD, OBI, CBCT, FOV, PV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  <w:t>QA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erform unit start up and shut down procedu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Use correct sequence for logging into and off of computer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Perform all aspects of morning QA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MLC initializ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  <w:t>MACHINE OPERATION IN ROO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derstanding of emergency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mergency butt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mergency Pendant/ Emergency </w:t>
            </w:r>
            <w:r>
              <w:rPr>
                <w:rFonts w:cs="Arial" w:ascii="Verdana" w:hAnsi="Verdana"/>
                <w:sz w:val="24"/>
                <w:szCs w:val="24"/>
              </w:rPr>
              <w:t>bed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uch guards/Collision pl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PO (Last Person O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ration of the treatment cou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ing of all functions &amp; butt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peration of </w:t>
            </w:r>
            <w:r>
              <w:rPr>
                <w:rFonts w:cs="Verdana" w:ascii="Verdana" w:hAnsi="Verdana"/>
                <w:sz w:val="24"/>
                <w:szCs w:val="24"/>
                <w:lang w:val="en-CA"/>
              </w:rPr>
              <w:t>Imaging Devices (</w:t>
            </w:r>
            <w:r>
              <w:rPr>
                <w:rFonts w:cs="Verdana" w:ascii="Verdana" w:hAnsi="Verdana"/>
                <w:sz w:val="24"/>
                <w:szCs w:val="24"/>
              </w:rPr>
              <w:t>Portal Vision &amp; OB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derstanding of all Hand Pendant fun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rging of the hand penda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maging field sizes (e.g. 26.7 x 20 @ 150 SI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Position of electrical wires in MV &amp; kVD pane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Tube warm up (done in morning QA or after 4 hrs of inactivity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Arial" w:ascii="Verdana" w:hAnsi="Verdana"/>
                <w:sz w:val="24"/>
                <w:szCs w:val="24"/>
              </w:rPr>
              <w:t>Extract and retract pan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Offsetting of MV &amp; kVD panels 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voiding collision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voiding electronics in panel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djusting area in interest for imag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CBCT Modes: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Half Scan vs Full Sca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Bowtie filters (half/ful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dg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u w:val="single"/>
              </w:rPr>
              <w:t>MACHINE OPERATION OUTSIDE ROO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ration at the Cons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ove gantry/collim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ove b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etract imaging pane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eam on (MV and kV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terrupt beam (MV and kV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rminate be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peration of the 4D ITC Console &amp; Treatment Workflow with electronic health recor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 the Status ball (e.g. meatball) and how to clear the faul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  <w:t>On Board Imager (OB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Acquisition of kV exposures (2D &amp; 2D/2D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ing 2D vs 2D/2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Verify reference image is loaded on OBI works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ing appropriate fields for imaging (dragging from Dynamic Windo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ing Anatomy for expos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Track chang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Download Ax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Foot switch or hand contr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cquisition of MV exposures (2D &amp; 2D/2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ing 2D vs 2D/2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dding an imaging session on the 4DITC (EPI, casset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Verify reference image is loaded on OBI works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ing appropriate fields for imaging (dragging from Dynamic Window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Entering MUs for exposure (2 MU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Entering a Delta/open exposure f/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Manually entering field size to avoid electronic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nalyzing 2D im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dentify the reference im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dentify the MV or kV imag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djusting image quality with Windows and Levelling (toolbar) or using Filt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dentify which is the active windo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Performing a manual mat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 viewing tools: blending, split window, moving windo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Applying shift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Deleting unwanted images (e.g. planned image only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ave Match vs Save Ima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3D/3D CBCT</w:t>
            </w: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CA"/>
              </w:rPr>
              <w:t>Acquisitio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 the safe zone (e.g. Lat +/- 5, Vert -19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 the importance of testing gantry clearance for the complete rotation for CBCT (in safe zone if applicable) and treatment po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 which filter is required with what techniqu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Treatment couch in ISO position before selecting 3D/3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BCT Wizard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cquiring New Scan, Quick Scan (Param Display), Reconstructing an Existing</w:t>
            </w: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en-CA"/>
              </w:rPr>
              <w:t>Scan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New Scan: Select the CBCT Mode (e.g. Standard Dose Head)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BCT Offset (to view anatomy outside of FOV)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Moving treatment couch in safe zon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kVD offsetting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otating gantry to start po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tarting and completing data acquisi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Pause data acquisition and resu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ccept and export da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nalyzing 3D/3D imag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dentify the reference &amp; acquired im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sing the Dynamic Wind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djust image quality with windows and filters (bone, lu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dentify which is the active wind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View slices in different planes (transverse, frontal, sagit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crolling through slices &amp; using the indicator bars to focus on a particular lo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Zooming in and ou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Turning contours on and o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Understand viewing tools: blending, split window, moving wind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Perform Automatic Match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tting the Clipbox/lockbox (refer to site specific imaging policies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 Anatom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ntensity Range (bone or soft tissu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Visual verification to be followed after every auto-mat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Applying shif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ave Mat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  <w:t>Troubleshooting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Dicom stream errors: How to clear the error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econstructing an existing CBC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eference image not appearing on OBI works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eference image not available in electronic health reco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Not tagged “Use for tx definition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con on OBI workstation not select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Undo an unwanted adjustment with image match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lect Reset Shifts (returns all shifts to 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ontrol + Z (undoes the last move mad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Head Scan gantry position (22°-180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“</w:t>
            </w:r>
            <w:r>
              <w:rPr>
                <w:rFonts w:cs="Verdana" w:ascii="Verdana" w:hAnsi="Verdana"/>
                <w:sz w:val="24"/>
                <w:szCs w:val="24"/>
                <w:lang w:val="en-CA"/>
              </w:rPr>
              <w:t>Unable to perform match”message after CBCT-try resetting field edges on clip/match box &amp; hit auto match again. This usually corrects the problem &amp; allows the auto-match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aiq Users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ading reference data (Reference Planning CT) into OBI workstation from Mosaiq for CBCT on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4"/>
                <w:szCs w:val="24"/>
              </w:rPr>
              <w:t>Treatment fields (e.g. longitudinal 100, vertical 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aging set up fiel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ference 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e Capturing (kV and CBCT workloa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RO (Spatial Resolution object) </w:t>
            </w:r>
            <w:r>
              <w:rPr>
                <w:rFonts w:cs="Verdana" w:ascii="Verdana" w:hAnsi="Verdana"/>
                <w:sz w:val="24"/>
                <w:szCs w:val="24"/>
                <w:lang w:val="en-CA"/>
              </w:rPr>
              <w:t>Entering shifts manually if SRO fai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f line image review instruction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Troubleshooting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Warning message from electronic health record when downloading field to 4DITC: </w:t>
            </w:r>
            <w:r>
              <w:rPr>
                <w:rFonts w:cs="Verdana" w:ascii="Verdana" w:hAnsi="Verdana"/>
                <w:b/>
                <w:sz w:val="24"/>
                <w:szCs w:val="24"/>
                <w:lang w:val="en-CA"/>
              </w:rPr>
              <w:t>3D image matching is not available</w:t>
            </w: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Load reference data must be perform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eference planning CT not available (CBCT IGRT not being used for patient)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CT field in electronic health record incorrect (e.g. Type must be CT, couch positions don’t match treatment field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6:00Z</dcterms:created>
  <dc:creator>variscalc</dc:creator>
  <dc:description/>
  <cp:keywords/>
  <dc:language>en-US</dc:language>
  <cp:lastModifiedBy>Fetterly, Tammy</cp:lastModifiedBy>
  <cp:lastPrinted>2010-12-15T13:43:00Z</cp:lastPrinted>
  <dcterms:modified xsi:type="dcterms:W3CDTF">2013-07-10T16:03:00Z</dcterms:modified>
  <cp:revision>5</cp:revision>
  <dc:subject/>
  <dc:title>On Board Imager (OBI)</dc:title>
</cp:coreProperties>
</file>