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ind w:right="-540" w:hanging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PENDIX B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EKTA SELF ASSESSMENT CHECKLIST</w:t>
      </w:r>
    </w:p>
    <w:p>
      <w:pPr>
        <w:pStyle w:val="Normal"/>
        <w:tabs>
          <w:tab w:val="clear" w:pos="720"/>
          <w:tab w:val="left" w:pos="3960" w:leader="none"/>
        </w:tabs>
        <w:ind w:right="-5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3960" w:leader="none"/>
        </w:tabs>
        <w:ind w:right="-540" w:hanging="0"/>
        <w:rPr/>
      </w:pPr>
      <w:r>
        <w:rPr>
          <w:rFonts w:cs="Arial" w:ascii="Verdana" w:hAnsi="Verdana"/>
          <w:b/>
        </w:rPr>
        <w:t>NAME: ____________________________</w:t>
      </w:r>
    </w:p>
    <w:p>
      <w:pPr>
        <w:pStyle w:val="Normal"/>
        <w:tabs>
          <w:tab w:val="clear" w:pos="720"/>
          <w:tab w:val="left" w:pos="3960" w:leader="none"/>
        </w:tabs>
        <w:ind w:right="-540" w:hanging="0"/>
        <w:rPr/>
      </w:pPr>
      <w:r>
        <w:rPr>
          <w:rFonts w:cs="Arial" w:ascii="Verdana" w:hAnsi="Verdana"/>
          <w:b/>
        </w:rPr>
        <w:t>SIGNATURE: _______________________</w:t>
      </w:r>
    </w:p>
    <w:p>
      <w:pPr>
        <w:pStyle w:val="Normal"/>
        <w:tabs>
          <w:tab w:val="clear" w:pos="720"/>
          <w:tab w:val="left" w:pos="3960" w:leader="none"/>
        </w:tabs>
        <w:ind w:right="-5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TE: ____________________________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</w:t>
      </w:r>
    </w:p>
    <w:tbl>
      <w:tblPr>
        <w:tblW w:w="99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  <w:gridCol w:w="1842"/>
      </w:tblGrid>
      <w:tr>
        <w:trPr/>
        <w:tc>
          <w:tcPr>
            <w:tcW w:w="8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</w:rPr>
              <w:t>Objectives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Completed</w:t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CA"/>
              </w:rPr>
            </w:pPr>
            <w:r>
              <w:rPr>
                <w:rFonts w:cs="Verdana" w:ascii="Verdana" w:hAnsi="Verdana"/>
                <w:b/>
                <w:u w:val="single"/>
                <w:lang w:val="en-CA"/>
              </w:rPr>
              <w:t xml:space="preserve">Terminology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Verdana" w:ascii="Verdana" w:hAnsi="Verdana"/>
                <w:lang w:val="en-CA"/>
              </w:rPr>
              <w:t>(iVIEW, kV and MV images, XVI, CBCT, FOV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 xml:space="preserve">QA 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form unit start up and shut down procedu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Use correct sequence for logging into and off computer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form all aspects of morning QA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2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ELEKTA DESKTOP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nderstand the need to click on “Receive external prescription”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ess/understand tab function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L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ble fun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cessories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restrictions/inhibi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nac PC cabinet: 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rial" w:ascii="Verdana" w:hAnsi="Verdana"/>
              </w:rPr>
              <w:t>Identify and understand the functions o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y res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Beam MU monit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ower Butt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u w:val="single"/>
              </w:rPr>
              <w:t>MACHINE OPERATION IN ROO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4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ing of emergency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gency butt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</w:rPr>
              <w:t xml:space="preserve">Emergency </w:t>
            </w:r>
            <w:r>
              <w:rPr>
                <w:rFonts w:cs="Arial" w:ascii="Verdana" w:hAnsi="Verdana"/>
              </w:rPr>
              <w:t>bed procedure (manual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uch guards/emergency stop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LPO (Last Person Ou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tion of the treatment cou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CA"/>
              </w:rPr>
              <w:t>Understanding of all functions &amp; butt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perate the user Interface to move the b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peration of </w:t>
            </w:r>
            <w:r>
              <w:rPr>
                <w:rFonts w:cs="Verdana" w:ascii="Verdana" w:hAnsi="Verdana"/>
                <w:lang w:val="en-CA"/>
              </w:rPr>
              <w:t xml:space="preserve">Imaging Devic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tanding of all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CA"/>
              </w:rPr>
              <w:t xml:space="preserve">Imaging field siz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CA"/>
              </w:rPr>
              <w:t>Position of electrical w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Tube warm up (done in morning QA or after 4 hrs of inactivity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Arial" w:ascii="Verdana" w:hAnsi="Verdana"/>
              </w:rPr>
              <w:t>Extract and retract pane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Offsetting of MV &amp; kV panel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Avoiding collision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Set correct FOV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Avoiding electronics in panel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CA"/>
              </w:rPr>
              <w:t>Adjusting area of interest for imag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CBCT Modes: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Half Scan vs Full Sca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b/>
                <w:b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Filters and collimato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CA"/>
              </w:rPr>
            </w:pPr>
            <w:r>
              <w:rPr>
                <w:rFonts w:cs="Arial" w:ascii="Verdana" w:hAnsi="Verdana"/>
                <w:b/>
                <w:lang w:val="en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firm wedge orienta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8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ually move collimator in roo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u w:val="single"/>
              </w:rPr>
              <w:t>MACHINE OPERATION OUTSIDE ROO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erate function key pad: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e gantry/collim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e b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tract iView pa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m on (MV and kV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rupt beam (MV and kV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minate bea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sure MLC Shape is acceptable according to the Uni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IVIEW IMAG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lect patient and acquire imag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gle expo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uble expo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ltiple exposu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nge field description to ensure correct association when sent to Mosaiq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te patient and images from databa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 reference images (annotations if required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ew images from other machines (show all station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Understand shift information and directi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XVI IMAG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Understand the importance of testing gantry clearance for the complete rotation for CBCT (in safe zone if applicable) and treatment posi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CA"/>
              </w:rPr>
            </w:pPr>
            <w:r>
              <w:rPr>
                <w:rFonts w:cs="Arial" w:ascii="Verdana" w:hAnsi="Verdana"/>
                <w:lang w:val="en-C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Import reference im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Set clip 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Set automatic match (Bone/Grey valu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Determine collimator leng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Determine which structures/contours are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Determine appropriate preset in Mosaiq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CA"/>
              </w:rPr>
            </w:pPr>
            <w:r>
              <w:rPr>
                <w:rFonts w:cs="Arial" w:ascii="Verdana" w:hAnsi="Verdana"/>
                <w:lang w:val="en-CA"/>
              </w:rPr>
            </w:r>
          </w:p>
        </w:tc>
      </w:tr>
      <w:tr>
        <w:trPr>
          <w:trHeight w:val="327" w:hRule="atLeast"/>
        </w:trPr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Acquire image (In/Out of Synergistiq mode if applicable)</w:t>
            </w:r>
          </w:p>
          <w:p>
            <w:pPr>
              <w:pStyle w:val="Normal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 xml:space="preserve">Verify: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panel posi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fil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  <w:t>scan parameter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lang w:val="en-CA"/>
              </w:rPr>
            </w:pPr>
            <w:r>
              <w:rPr>
                <w:rFonts w:cs="Verdana" w:ascii="Verdana" w:hAnsi="Verdana"/>
                <w:lang w:val="en-C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n-CA"/>
              </w:rPr>
            </w:pPr>
            <w:r>
              <w:rPr>
                <w:rFonts w:cs="Arial" w:ascii="Verdana" w:hAnsi="Verdana"/>
                <w:lang w:val="en-C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View and manipulate/analyze imag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ual verification after every auto-mat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play modes (Cut, Green-Purple, Localizatio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asuring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st and bright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ual adjustments (numbers and arrow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previously registered CBCT sca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ot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Zero out rotations if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e specific tolerances as per policy</w:t>
            </w:r>
          </w:p>
          <w:p>
            <w:pPr>
              <w:pStyle w:val="Normal"/>
              <w:ind w:left="21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hif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e specific tolerances as per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mote table shift limits (Function key pa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ual shifts (using XVI scree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vert to Correction for Table Shif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erstand shifts (Table vs. Isocenter shif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ding of shifts (manual or captur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trieve shift data from: XVI and Mosaiq</w:t>
            </w:r>
          </w:p>
          <w:p>
            <w:pPr>
              <w:pStyle w:val="Normal"/>
              <w:ind w:left="2115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e imag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ctivate a treatment cour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ort images to Mosaiq or other program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age Reconstruct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just clip box on reference sc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ete patient and images from databa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TROUBLESHOOT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Machine Components/Functions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</w:rPr>
              <w:t xml:space="preserve">Unable to move table/gantry etc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</w:rPr>
              <w:t>Process following beam interruption by therapi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cess following termination of beam by therapist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</w:rPr>
              <w:t>Touch guards were activa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ac ASU function is not work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View: exposure buttons are not available (gre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locks/Inhibits are activated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common interlocks for each centr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7:00Z</dcterms:created>
  <dc:creator>mgent</dc:creator>
  <dc:description/>
  <cp:keywords/>
  <dc:language>en-US</dc:language>
  <cp:lastModifiedBy>chk_10a</cp:lastModifiedBy>
  <cp:lastPrinted>2012-10-12T11:17:00Z</cp:lastPrinted>
  <dcterms:modified xsi:type="dcterms:W3CDTF">2013-05-03T20:19:00Z</dcterms:modified>
  <cp:revision>35</cp:revision>
  <dc:subject/>
  <dc:title>1st on call requirements</dc:title>
</cp:coreProperties>
</file>