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Multidisciplinary Cancer Conference (MC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409575</wp:posOffset>
                </wp:positionV>
                <wp:extent cx="4438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EXAMPLE ONLY: Specific Disease Sites may require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19.5pt;mso-wrap-distance-left:9.05pt;mso-wrap-distance-right:9.05pt;mso-wrap-distance-top:0pt;mso-wrap-distance-bottom:0pt;margin-top:-32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EXAMPLE ONLY: Specific Disease Sites may require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Record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70485</wp:posOffset>
                </wp:positionV>
                <wp:extent cx="3448050" cy="13055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tient In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 Name: ________________________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al Record No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irth Date:</w:t>
                              <w:tab/>
                              <w:t>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ff Physician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2.8pt;mso-wrap-distance-left:9.05pt;mso-wrap-distance-right:9.05pt;mso-wrap-distance-top:0pt;mso-wrap-distance-bottom:0pt;margin-top:5.5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atient In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tient Name: ________________________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dical Record No: 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irth Date:</w:t>
                        <w:tab/>
                        <w:t>____/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ff Physician: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70485</wp:posOffset>
                </wp:positionV>
                <wp:extent cx="3524250" cy="130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CC 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ease Site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eting Date: ____/____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102.8pt;mso-wrap-distance-left:9.05pt;mso-wrap-distance-right:9.05pt;mso-wrap-distance-top:0pt;mso-wrap-distance-bottom:0pt;margin-top:5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CC 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sease Site: 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eeting Date: ____/____/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air: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ails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20"/>
      </w:tblGrid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is and Summary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iology Finding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hology Finding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ient Wishes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known, unique wishes that may impact treatment recommendations or be necessary information for social workers, palliative workers, etc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CC Discussion / Treatment Recommendation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9098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vestigations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eatment Recommend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rther Investigation Description</w:t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te: Please see </w:t>
            </w:r>
            <w:r>
              <w:rPr>
                <w:rFonts w:cs="Arial" w:ascii="Arial" w:hAnsi="Arial"/>
                <w:b/>
                <w:sz w:val="22"/>
                <w:szCs w:val="22"/>
              </w:rPr>
              <w:t>“MCC Documentation FAQ”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dditional information on MCC documentation.  Please give this completed form to the MCC Coordinato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Original Version: June, 200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Updated Version: January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0.45pt;margin-top:274.75pt;width:607.75pt;height:136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MPLATE" trim="t" style="font-family:&quot;Arial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7:21:00Z</dcterms:created>
  <dc:creator>AHunter</dc:creator>
  <dc:description/>
  <cp:keywords/>
  <dc:language>en-US</dc:language>
  <cp:lastModifiedBy>cprovv</cp:lastModifiedBy>
  <cp:lastPrinted>2006-03-13T12:26:00Z</cp:lastPrinted>
  <dcterms:modified xsi:type="dcterms:W3CDTF">2010-01-13T13:37:00Z</dcterms:modified>
  <cp:revision>7</cp:revision>
  <dc:subject/>
  <dc:title>MCC Patient Summary</dc:title>
</cp:coreProperties>
</file>